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rFonts w:cs="Arial"/>
          <w:b/>
          <w:b/>
          <w:color w:val="00257A"/>
          <w:spacing w:val="-20"/>
          <w:sz w:val="32"/>
          <w:szCs w:val="32"/>
        </w:rPr>
      </w:pPr>
      <w:r>
        <w:rPr>
          <w:rFonts w:cs="Arial"/>
          <w:b/>
          <w:color w:val="00257A"/>
          <w:spacing w:val="-20"/>
          <w:sz w:val="32"/>
          <w:szCs w:val="32"/>
        </w:rPr>
        <w:t>AVTAL OM</w:t>
      </w:r>
    </w:p>
    <w:p>
      <w:pPr>
        <w:pStyle w:val="Normal"/>
        <w:jc w:val="center"/>
        <w:rPr>
          <w:rFonts w:ascii="Arial" w:hAnsi="Arial" w:cs="Arial"/>
          <w:b/>
          <w:b/>
          <w:color w:val="00257A"/>
          <w:spacing w:val="-20"/>
          <w:sz w:val="32"/>
          <w:szCs w:val="32"/>
        </w:rPr>
      </w:pPr>
      <w:r>
        <w:rPr>
          <w:rFonts w:cs="Arial" w:ascii="Arial" w:hAnsi="Arial"/>
          <w:b/>
          <w:color w:val="00257A"/>
          <w:spacing w:val="-20"/>
          <w:sz w:val="32"/>
          <w:szCs w:val="32"/>
        </w:rPr>
        <w:t>ÖVERLÅTELSE AV BOSTADSRÄTT</w:t>
      </w:r>
    </w:p>
    <w:p>
      <w:pPr>
        <w:pStyle w:val="Normal"/>
        <w:tabs>
          <w:tab w:val="clear" w:pos="1304"/>
          <w:tab w:val="right" w:pos="3261" w:leader="none"/>
          <w:tab w:val="right" w:pos="8789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  <w:t>Avtalsparter:</w:t>
        <w:tab/>
        <w:t xml:space="preserve"> 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25"/>
        <w:gridCol w:w="1843"/>
        <w:gridCol w:w="1842"/>
        <w:gridCol w:w="1276"/>
        <w:gridCol w:w="494"/>
        <w:gridCol w:w="1916"/>
        <w:gridCol w:w="1701"/>
      </w:tblGrid>
      <w:tr>
        <w:trPr>
          <w:trHeight w:val="313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72" w:after="0"/>
              <w:jc w:val="left"/>
              <w:rPr/>
            </w:pPr>
            <w:r>
              <w:rPr>
                <w:rFonts w:cs="Times New Roman"/>
              </w:rPr>
              <w:t xml:space="preserve">Överlåten andel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%  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snapToGrid w:val="false"/>
              <w:spacing w:before="72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72" w:after="0"/>
              <w:rPr/>
            </w:pPr>
            <w:r>
              <w:rPr>
                <w:rFonts w:cs="Times New Roman" w:ascii="Times New Roman" w:hAnsi="Times New Roman"/>
              </w:rPr>
              <w:t xml:space="preserve">Överlåten andel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% 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äljare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äljare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Framtida 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bostad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Framtida 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bostad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n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 nr mobil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n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mobil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E-post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E-post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25"/>
        <w:gridCol w:w="1843"/>
        <w:gridCol w:w="1842"/>
        <w:gridCol w:w="1276"/>
        <w:gridCol w:w="494"/>
        <w:gridCol w:w="1916"/>
        <w:gridCol w:w="1701"/>
      </w:tblGrid>
      <w:tr>
        <w:trPr>
          <w:trHeight w:val="247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spacing w:before="72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 xml:space="preserve">Förvärvad andel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</w:rPr>
              <w:t xml:space="preserve"> %  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119"/>
                <w:tab w:val="clear" w:pos="6521"/>
                <w:tab w:val="left" w:pos="5670" w:leader="none"/>
                <w:tab w:val="left" w:pos="7938" w:leader="none"/>
              </w:tabs>
              <w:snapToGrid w:val="false"/>
              <w:spacing w:before="72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left" w:pos="3119" w:leader="none"/>
                <w:tab w:val="left" w:pos="5670" w:leader="none"/>
                <w:tab w:val="left" w:pos="6521" w:leader="none"/>
                <w:tab w:val="left" w:pos="7938" w:leader="none"/>
              </w:tabs>
              <w:spacing w:before="72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örvärvad andel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%   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119"/>
                <w:tab w:val="clear" w:pos="6521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pare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119"/>
                <w:tab w:val="clear" w:pos="6521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119"/>
                <w:tab w:val="clear" w:pos="6521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pare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119"/>
                <w:tab w:val="clear" w:pos="6521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ersonnum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Nuvarande 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bostad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Nuvarande 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bostad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n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mobil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n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mobil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E-post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E-post</w:t>
            </w:r>
          </w:p>
        </w:tc>
      </w:tr>
    </w:tbl>
    <w:p>
      <w:pPr>
        <w:pStyle w:val="Normal"/>
        <w:tabs>
          <w:tab w:val="clear" w:pos="1304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938" w:leader="none"/>
        </w:tabs>
        <w:ind w:left="-142" w:hanging="0"/>
        <w:rPr/>
      </w:pPr>
      <w:r>
        <w:rPr/>
        <w:t>Objektet avser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ostadsrättsförening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Lägenhetsnummer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sz w:val="8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1304"/>
          <w:tab w:val="left" w:pos="5670" w:leader="none"/>
          <w:tab w:val="left" w:pos="7938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0" w:leader="none"/>
          <w:tab w:val="left" w:pos="7938" w:leader="none"/>
        </w:tabs>
        <w:ind w:left="-142" w:hanging="0"/>
        <w:rPr>
          <w:b/>
          <w:b/>
        </w:rPr>
      </w:pPr>
      <w:r>
        <w:rPr>
          <w:b/>
        </w:rPr>
        <w:t>Med adress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394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Gatuadres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3119" w:leader="none"/>
          <w:tab w:val="left" w:pos="6521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119" w:leader="none"/>
          <w:tab w:val="left" w:pos="6521" w:leader="none"/>
        </w:tabs>
        <w:ind w:left="-142" w:hanging="0"/>
        <w:rPr/>
      </w:pPr>
      <w:r>
        <w:rPr/>
        <w:t>Köpesumma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_________________________________________________      (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/>
            </w:pPr>
            <w:r>
              <w:rPr>
                <w:sz w:val="16"/>
              </w:rPr>
              <w:t>Bokstäver                                                                                                                                                              Siffror</w:t>
            </w:r>
          </w:p>
        </w:tc>
      </w:tr>
    </w:tbl>
    <w:p>
      <w:pPr>
        <w:pStyle w:val="Normal"/>
        <w:tabs>
          <w:tab w:val="clear" w:pos="1304"/>
          <w:tab w:val="left" w:pos="1560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left" w:pos="7230" w:leader="none"/>
        </w:tabs>
        <w:ind w:left="-142" w:hanging="0"/>
        <w:rPr/>
      </w:pPr>
      <w:r>
        <w:rPr>
          <w:b/>
        </w:rPr>
        <w:t>Tillträdesdag:</w:t>
      </w:r>
      <w:r>
        <w:rPr/>
        <w:t xml:space="preserve"> </w:t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60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560" w:leader="none"/>
                <w:tab w:val="left" w:pos="723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560" w:leader="none"/>
          <w:tab w:val="left" w:pos="7230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left" w:pos="7230" w:leader="none"/>
        </w:tabs>
        <w:ind w:left="-142" w:hanging="0"/>
        <w:rPr/>
      </w:pPr>
      <w:r>
        <w:rPr/>
        <w:t>Betalningsätt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3"/>
        <w:gridCol w:w="4394"/>
      </w:tblGrid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åsom handpenning kontant den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Kronor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ntant den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Kronor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enom övertagande av säljarens lån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 xml:space="preserve">Kronor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ntant på tillträdesdagen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Kronor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sterande kontant på tillträdesdagen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Kronor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pesum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onor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ind w:lef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ind w:lef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um……………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MEDLEMSKAP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>Skulle köparen ej antagas såsom medlem i bostadsrättsföreningen skall detta köp återgå och den erlagda handpenningen i sin helhet återbetalas utan kostnad för någondera part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rna förbinder sig att gemensamt göra framställning härom genom att ett exemplar av detta avtal lämnas till bostadsrättsföreningen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RÄTTIGHETER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öparen inträder i säljarens rättigheter och skyldigheter gentemot föreningen från och med tillträdesdagen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ägenhetens inre reparationsfond ingår i överlåtelsen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News Gothic;Franklin Gothic Medium Cond" w:hAnsi="News Gothic;Franklin Gothic Medium Cond" w:cs="News Gothic;Franklin Gothic Medium Cond"/>
          <w:b/>
          <w:b/>
          <w:color w:val="00257A"/>
          <w:sz w:val="20"/>
        </w:rPr>
      </w:pPr>
      <w:r>
        <w:rPr>
          <w:rFonts w:cs="News Gothic;Franklin Gothic Medium Cond" w:ascii="News Gothic;Franklin Gothic Medium Cond" w:hAnsi="News Gothic;Franklin Gothic Medium Cond"/>
          <w:b/>
          <w:color w:val="00257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LÄGENHETENS SKICK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n till bostadsrätten hörande lägenheten överlåtes i befintligt och av köparen besiktigat skick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tan särskild överenskommelse mellan parterna svarar säljaren icke för några reparationer av lägenheten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GARANTI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äljaren garanterar att bostadsrätten på tillträdesdagen ej är pantsatt, i annat fall än för de lån som köparen övertager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HÄVNING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ulle köparen ej rätteligen fullgöra sina åtaganden enligt detta avtal, såvida ej köparens försummelse är oväsentlig, äger säljaren rätt att häva köpet. Härvid skall köparen ersätta säljaren dennes skada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>På motsvarande sätt äger köparen rätt till hävning och skadestånd enligt ovan, i det fall säljaren ej rätteligen fullgör sina åtaganden enligt detta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AVGIFT/AVIER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 xml:space="preserve">På tillträdesdagen skickas nya avier till köparen och säljarens avier makuleras. Sker tillträdet på annat datum än den 1:a i månaden regleras avgiften mellan köpare och säljare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BS!</w:t>
      </w:r>
      <w:r>
        <w:rPr>
          <w:rFonts w:cs="Times New Roman" w:ascii="Times New Roman" w:hAnsi="Times New Roman"/>
          <w:sz w:val="20"/>
        </w:rPr>
        <w:t xml:space="preserve"> Köpare skall </w:t>
      </w:r>
      <w:r>
        <w:rPr>
          <w:rFonts w:cs="Times New Roman" w:ascii="Times New Roman" w:hAnsi="Times New Roman"/>
          <w:b/>
          <w:sz w:val="20"/>
        </w:rPr>
        <w:t>INTE</w:t>
      </w:r>
      <w:r>
        <w:rPr>
          <w:rFonts w:cs="Times New Roman" w:ascii="Times New Roman" w:hAnsi="Times New Roman"/>
          <w:sz w:val="20"/>
        </w:rPr>
        <w:t xml:space="preserve"> betala avgiften med säljarens avi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YTAN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ppgift om lägenhetsyta grundas på senaste gjorda uppmätning. Ytan kan ha förändrats därefter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>HSB Södertörn/bostadsrättsföreningen ansvarar inte för att angiven yta överensstämmer med verklig yta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ÖVRIGT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>För att överlåtelsen ska kunna registreras ska medlemsavgiften vara betald av köpare och överlåtelseavgiften kommer att faktureras säljare på avflyttningsdagen. För de bostadsrättsföreningar som är medlemmar i HSB Södertörn förutsätter medlemskap i bostadsrättsförening även att man betalt medlemsavgift samt ev. årsavgift till HSB Södertörn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>Detta avtal har upprättats i tre likalydande exemplar, varvid säljaren, köparen och föreningen erhållit var sitt</w:t>
      </w:r>
      <w:r>
        <w:rPr>
          <w:rFonts w:cs="Georgia" w:ascii="Georgia" w:hAnsi="Georgia"/>
          <w:sz w:val="20"/>
        </w:rPr>
        <w:t>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6521" w:leader="none"/>
        </w:tabs>
        <w:ind w:left="-284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6521" w:leader="none"/>
        </w:tabs>
        <w:ind w:left="-284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ind w:left="-142" w:hanging="0"/>
        <w:rPr/>
      </w:pPr>
      <w:r>
        <w:rPr/>
        <w:t>Underskrifter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rt och datum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rt och datum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älja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öpa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älja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öpar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känn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äljares make/maka/samb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103" w:leader="none"/>
                <w:tab w:val="left" w:pos="6521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ndpenning kronor: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Köpeskilling kronor:</w:t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103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t och datu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103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 och datu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103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103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vittera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ittera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20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ews Gothic">
    <w:altName w:val="Franklin Gothic Medium Con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1455</wp:posOffset>
          </wp:positionH>
          <wp:positionV relativeFrom="paragraph">
            <wp:posOffset>2540</wp:posOffset>
          </wp:positionV>
          <wp:extent cx="428625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119" w:leader="none"/>
        <w:tab w:val="left" w:pos="6521" w:leader="none"/>
      </w:tabs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  <w:tab w:val="left" w:pos="6521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  <w:tab w:val="left" w:pos="6521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670" w:leader="none"/>
        <w:tab w:val="left" w:pos="7938" w:leader="none"/>
      </w:tabs>
      <w:jc w:val="righ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670" w:leader="none"/>
        <w:tab w:val="left" w:pos="7938" w:leader="none"/>
      </w:tabs>
      <w:spacing w:before="72" w:after="0"/>
      <w:outlineLvl w:val="4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3:00Z</dcterms:created>
  <dc:creator>Ann-Charlotte Johansson</dc:creator>
  <dc:description/>
  <cp:keywords/>
  <dc:language>en-US</dc:language>
  <cp:lastModifiedBy>Frida Jones</cp:lastModifiedBy>
  <cp:lastPrinted>2016-04-21T14:37:00Z</cp:lastPrinted>
  <dcterms:modified xsi:type="dcterms:W3CDTF">2016-10-19T13:23:00Z</dcterms:modified>
  <cp:revision>3</cp:revision>
  <dc:subject/>
  <dc:title>Överlåtelseavtal bostadsrä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AF1AEB2733564F8FDF19A559FDCFDB040064C333298CD9EA44B20FF142521D7E12</vt:lpwstr>
  </property>
  <property fmtid="{D5CDD505-2E9C-101B-9397-08002B2CF9AE}" pid="3" name="VisasForRoll">
    <vt:lpwstr>28;#Alla</vt:lpwstr>
  </property>
</Properties>
</file>